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s. Marshall’s Deten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answer the following questions and sign the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have I done in Mrs. Marshall’s class that has distracted for the learning environ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have I had these problem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m I going to do now to correct these problem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now that the next time I disrupt Mrs. Marshall’s class I will be sent to the principal’s office.  I have already received two warnings from Mrs. Marshall and have spoken with her about my disruptions which did not correct my probl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______________________________________date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41:00Z</dcterms:created>
  <dc:creator>Mena Public Schools</dc:creator>
  <dc:description/>
  <cp:keywords/>
  <dc:language>en-US</dc:language>
  <cp:lastModifiedBy>Mena Public Schools</cp:lastModifiedBy>
  <dcterms:modified xsi:type="dcterms:W3CDTF">2006-08-03T18:46:00Z</dcterms:modified>
  <cp:revision>1</cp:revision>
  <dc:subject/>
  <dc:title>Mrs</dc:title>
</cp:coreProperties>
</file>